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21.04.2023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 xml:space="preserve">Reg. Nr </w:t>
            </w: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t-EE" w:bidi="ar-SA"/>
              </w:rPr>
              <w:t>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3 310 35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nar.paimre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Janar Paimr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3 310 35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Riigiteel 18240 Puskaru-Väimela km 4,298 asuv Mustajõe I sild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Suletakse  15.05.23  kell 9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Avatakse   14.07.23  kell 17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ülepääs tagatud silla kõrval üle ajutise purde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  <w:lang w:val="en-US"/>
              </w:rPr>
            </w:pPr>
            <w:r>
              <w:rPr/>
              <w:t>Riigiteel 18240 Puskaru-Väimela km 4,2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Orajõg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Mustajõe I silla rekonstrueerimine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 xml:space="preserve">Lepingu nr </w:t>
            </w:r>
            <w:r>
              <w:rPr>
                <w:rFonts w:cs="Times New Roman"/>
                <w:b/>
                <w:bCs/>
              </w:rPr>
              <w:t>3.2-3/22/2674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Tartumaa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õlva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Janar Paimr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Janar Paimre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;Cambria Math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3:00Z</dcterms:created>
  <dc:creator>Your User Name</dc:creator>
  <dc:description/>
  <cp:keywords/>
  <dc:language>en-US</dc:language>
  <cp:lastModifiedBy>Microsofti konto</cp:lastModifiedBy>
  <cp:lastPrinted>2012-12-19T14:12:00Z</cp:lastPrinted>
  <dcterms:modified xsi:type="dcterms:W3CDTF">2023-04-21T09:41:00Z</dcterms:modified>
  <cp:revision>1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